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ПРАКТИКА 6</w:t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СТЯЖАНИЕ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32-х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НОВЫХ ВОСПРИЯТИЙ МЕТАГАЛАКТИКИ ФА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sz w:val="16"/>
          <w:szCs w:val="16"/>
        </w:rPr>
        <w:t>3 СИНТЕЗ ФА,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sz w:val="16"/>
          <w:szCs w:val="16"/>
        </w:rPr>
        <w:t>27-28.01.07  г.Киев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Мы концентрируемся в центре грудной клетки, в точке ХУМ, точке изначального контакта с ФАОМг и возжигаемся всем накопленным огнём.  Возжигаемся всеми нашими 8-цами, двоичной  синтез 8-цей, по мере нашей подготовки, или просто всеми нашими накоплениям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озжигаясь этим огнём, мы синтезируемся с ФА Владыками Кут Хуми, Фаинь, входя в огонь ФА Владык </w:t>
      </w:r>
      <w:r>
        <w:rPr>
          <w:rFonts w:cs="Verdana" w:ascii="Verdana" w:hAnsi="Verdana"/>
          <w:i/>
          <w:sz w:val="18"/>
          <w:szCs w:val="18"/>
        </w:rPr>
        <w:t>(помните, отдавая свой огонь, мы вмещаем Огонь Владык)</w:t>
      </w:r>
      <w:r>
        <w:rPr>
          <w:rFonts w:cs="Verdana" w:ascii="Verdana" w:hAnsi="Verdana"/>
          <w:sz w:val="18"/>
          <w:szCs w:val="18"/>
        </w:rPr>
        <w:t xml:space="preserve"> и эманируя огонь ФА Владык из нас, возжигаем огонь группы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В Огне ФА Владык мы синтезируемся с ФА Отцом Метагалактики, развёртываясь в зале ФА Отца Метагалактики на 32-ом Вышестоящем присутствии, в рамках Астрального проявления Синтеза ФА.  Синтезируемся с ФА Отцом Метагалактики, возжигаемся его огнём, чётко становясь пред ним всей синтез или двоичной 8-цей нашей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ФА 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>Новый Головерсум и Новую Матрицу 32-х присутственного Восприятия с 32-мя проявлениями</w:t>
      </w:r>
      <w:r>
        <w:rPr>
          <w:rFonts w:cs="Verdana" w:ascii="Verdana" w:hAnsi="Verdana"/>
          <w:sz w:val="18"/>
          <w:szCs w:val="18"/>
        </w:rPr>
        <w:t xml:space="preserve"> в каждом из них Метагалактики ФА, в каждом из нас и в синтезе нас.  И возжигаемся огнём ФА Отца Метагалактики, перестраивающим наше Восприятие с 6-ти планового восприятия на 32-х присутственное с 32-мя проявлениями в каждом из нас и возжигаемся этим огнё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 огне мы синтезируемся с ФА Отцом Метагалактики, эманируем ему весь наш Огонь, Дух, Свет, Энергию и впитывая Огонь, Дух, Свет и Энергию ФА Отца Метагалактики в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ходим в стяжание </w:t>
      </w:r>
      <w:r>
        <w:rPr>
          <w:rFonts w:cs="Verdana" w:ascii="Verdana" w:hAnsi="Verdana"/>
          <w:b/>
          <w:sz w:val="18"/>
          <w:szCs w:val="18"/>
        </w:rPr>
        <w:t>Нового Головерсума и Новой Матрицы 64-х присутственного Восприятия всей Метагалактики ФА с 64-мя проявлениями</w:t>
      </w:r>
      <w:r>
        <w:rPr>
          <w:rFonts w:cs="Verdana" w:ascii="Verdana" w:hAnsi="Verdana"/>
          <w:sz w:val="18"/>
          <w:szCs w:val="18"/>
        </w:rPr>
        <w:t xml:space="preserve"> в каждом из нас и возжигаемся огнём ФА Отца Метагалактики </w:t>
      </w:r>
      <w:r>
        <w:rPr>
          <w:rFonts w:cs="Verdana" w:ascii="Verdana" w:hAnsi="Verdana"/>
          <w:sz w:val="18"/>
          <w:szCs w:val="18"/>
          <w:u w:val="single"/>
        </w:rPr>
        <w:t>перестраивающем наше Восприятие в 64-х присутственное с 64-мя проявлениями</w:t>
      </w:r>
      <w:r>
        <w:rPr>
          <w:rFonts w:cs="Verdana" w:ascii="Verdana" w:hAnsi="Verdana"/>
          <w:sz w:val="18"/>
          <w:szCs w:val="18"/>
        </w:rPr>
        <w:t xml:space="preserve"> в каждом из нас и возжигаемся этим огнё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огне ФА Отца Метагалактики мы </w:t>
      </w:r>
      <w:r>
        <w:rPr>
          <w:rFonts w:cs="Verdana" w:ascii="Verdana" w:hAnsi="Verdana"/>
          <w:bCs/>
          <w:sz w:val="18"/>
          <w:szCs w:val="18"/>
        </w:rPr>
        <w:t>стяжаем</w:t>
      </w:r>
      <w:r>
        <w:rPr>
          <w:rFonts w:cs="Verdana" w:ascii="Verdana" w:hAnsi="Verdana"/>
          <w:b/>
          <w:bCs/>
          <w:sz w:val="18"/>
          <w:szCs w:val="18"/>
        </w:rPr>
        <w:t xml:space="preserve"> 32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Новых Восприятия Метагалактики ФА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и возжигаемся ими, в постепенной пакетной развёртке этих Восприятий по мере нашего восхождения и реализации в Доме ФА Отца Метагалактики Синтезами ФА.  И возжигаемся 32-мя Восприятиями ФА Отца Метагалактики в каждом из нас и в синтезе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возжигаемся огнём ФА Отца Метагалактики и развёртываем </w:t>
      </w:r>
      <w:r>
        <w:rPr>
          <w:rFonts w:cs="Verdana" w:ascii="Verdana" w:hAnsi="Verdana"/>
          <w:b/>
          <w:sz w:val="18"/>
          <w:szCs w:val="18"/>
        </w:rPr>
        <w:t>пакет Присутствий и Восприятий</w:t>
      </w:r>
      <w:r>
        <w:rPr>
          <w:rFonts w:cs="Verdana" w:ascii="Verdana" w:hAnsi="Verdana"/>
          <w:sz w:val="18"/>
          <w:szCs w:val="18"/>
        </w:rPr>
        <w:t xml:space="preserve"> в каждом из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Возвращаемся в наше физическое присутствие, эманируя весь возожжённый огонь в Дом ФА Отца Метагалактики, в 28-ой Дом ФА, в Дом ФА Отца каждого и во все Дома всех участников других территорий в данной практике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Возносим благодарность ФА Отцу Метагалактики, ФА Владыкам Кут Хуми и Фаинь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 выходим из практики.  Аминь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Комментарий</w:t>
      </w:r>
      <w:r>
        <w:rPr>
          <w:rFonts w:cs="Verdana" w:ascii="Verdana" w:hAnsi="Verdana"/>
          <w:b/>
          <w:i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Теперь этот огонь, который мы стяжали, будет постепенно развиваться из вас и в вас, т.е. он будет выходить наружу, чтоб вы воспринимали. И вы будете постепенно растить 64 присутствия и другие виды Восприятия, которыми  в предыдущей эпохе вы не владели.  Восприятия будут развёртываться постепенно в вас.  Помните, что полнота Восприятия это аж 22-ой Синтез. Вы пройдёте 16, но они уже будут у вас развиваться.  Главное, чтобы они у вас развёртывались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50" w:top="8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  <w:u w:val="single"/>
      </w:rPr>
      <w:t xml:space="preserve">стр.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PAGE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2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  <w:u w:val="single"/>
      </w:rPr>
      <w:t xml:space="preserve"> из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2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3 СиФА, И.Сердюк, г.Киев, 27-28.01.07 г.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22:00Z</dcterms:created>
  <dc:creator>Закатянский Дмитриевич</dc:creator>
  <dc:description/>
  <cp:keywords/>
  <dc:language>en-US</dc:language>
  <cp:lastModifiedBy>ipopova</cp:lastModifiedBy>
  <cp:lastPrinted>2007-02-07T11:38:00Z</cp:lastPrinted>
  <dcterms:modified xsi:type="dcterms:W3CDTF">2007-02-07T09:39:00Z</dcterms:modified>
  <cp:revision>4</cp:revision>
  <dc:subject/>
  <dc:title>   ПРАКТИКА  №  4</dc:title>
</cp:coreProperties>
</file>